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校车运行时刻表</w:t>
      </w:r>
    </w:p>
    <w:p>
      <w:pPr>
        <w:pStyle w:val="Normal"/>
        <w:widowControl/>
        <w:spacing w:lineRule="exac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、各学院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学校有关部门会商，决定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一）起，学校交通班车在原运行时间基础上，</w:t>
      </w:r>
      <w:r>
        <w:rPr>
          <w:sz w:val="28"/>
          <w:szCs w:val="28"/>
        </w:rPr>
        <w:t>所有上课（上班）交通班车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下课（下班）的发车时间不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安排如下：</w:t>
      </w:r>
    </w:p>
    <w:p>
      <w:pPr>
        <w:pStyle w:val="Normal"/>
        <w:widowControl/>
        <w:spacing w:lineRule="exact" w:line="420"/>
        <w:ind w:firstLine="542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赭山校区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至周五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行政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30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1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银湖南路教师公寓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始发班车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至周五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行政）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20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路过班车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20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花津校区→银湖南路教师公寓→赭山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至周五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1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行政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0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:0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双休日班车运行时间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周六班次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赭山校区→银湖南路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1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：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花津校区→银湖南路→赭山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1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教学楼西侧、大学生活动中心、校医院、南侧体育馆门前转盘、学院楼东侧外大道、行政楼东侧外大道、北侧运动场馆路口）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:0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周日班次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赭山校区→银湖南路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1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：赭山校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银湖南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→花津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花津校区→银湖南路→赭山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1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教学楼西侧、大学生活动中心、校医院、南侧体育馆门前转盘、学院楼东侧外大道、行政楼东侧外大道、北侧运动场馆路口）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:0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文津花园→赭山校区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至周五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20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、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左右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30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20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六、周日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20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、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20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赭山校区→文津花园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至周五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15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5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、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:05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六、周日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15</w:t>
      </w:r>
    </w:p>
    <w:p>
      <w:pPr>
        <w:pStyle w:val="Normal"/>
        <w:widowControl/>
        <w:spacing w:lineRule="exact" w:line="42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上时间均为班车发车时间，请广大教职工务必提前到停车场等候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津花园、赭山校区往返路线班车，只停靠北侧体育馆站（文津花园东大门）和赭山校区物理楼停车场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交通班车停靠点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赭山校区：物理楼与生科院之间停车场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银湖南路：教师公寓门口（路过车在对面马路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津校区：依次停靠教学楼西侧、大学生活动中心、校医院、南侧体育馆门前转盘、学院楼东侧外大道、行政楼东侧外大道、小高层转盘、北侧运动场馆路口（文津花园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人：何陆葆</w:t>
      </w:r>
    </w:p>
    <w:p>
      <w:pPr>
        <w:pStyle w:val="Normal"/>
        <w:widowControl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123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65179418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勤管理处</w:t>
      </w:r>
    </w:p>
    <w:p>
      <w:pPr>
        <w:pStyle w:val="Normal"/>
        <w:widowControl/>
        <w:spacing w:lineRule="exact" w:line="420"/>
        <w:ind w:firstLine="490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三月十三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9:00Z</dcterms:created>
  <dc:creator>User</dc:creator>
  <dc:description/>
  <cp:keywords/>
  <dc:language>en-US</dc:language>
  <cp:lastModifiedBy>User</cp:lastModifiedBy>
  <dcterms:modified xsi:type="dcterms:W3CDTF">2014-03-13T04:43:00Z</dcterms:modified>
  <cp:revision>5</cp:revision>
  <dc:subject/>
  <dc:title>2014年校车运行时刻表</dc:title>
</cp:coreProperties>
</file>