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出访团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前外事纪律教育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104"/>
        <w:gridCol w:w="1501"/>
        <w:gridCol w:w="1695"/>
      </w:tblGrid>
      <w:tr>
        <w:trPr>
          <w:trHeight w:val="9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团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安徽师范大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访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组名称及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br/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务批件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访国家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停留天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组成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前教育记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及地点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: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国际交流合作处办公室</w:t>
            </w:r>
          </w:p>
        </w:tc>
      </w:tr>
      <w:tr>
        <w:trPr>
          <w:trHeight w:val="465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内容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外事纪律（政治纪律、保密纪律、财经纪律、组织纪律、安全要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中国共产党纪律处分条例关于外事工作的规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人社部第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号令《用公款出国境旅游及相关违法行为处分规定》</w:t>
            </w:r>
          </w:p>
        </w:tc>
      </w:tr>
      <w:tr>
        <w:trPr>
          <w:trHeight w:val="9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宣讲人签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韩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长签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纪律教育的团组成员签字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05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